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524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07 мая 29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 ООО «ЛАД» Маляшева Александра Геннадьевича, *** года рождения, уроженца ***, зарегистрированного и проживающе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/>
      </w:pPr>
      <w:r>
        <w:rPr>
          <w:sz w:val="28"/>
          <w:szCs w:val="28"/>
          <w:lang w:val="ru-RU"/>
        </w:rPr>
        <w:t>Маляшев А.Г</w:t>
      </w:r>
      <w:r>
        <w:rPr>
          <w:sz w:val="28"/>
          <w:szCs w:val="28"/>
        </w:rPr>
        <w:t>., являясь</w:t>
      </w:r>
      <w:r>
        <w:rPr>
          <w:sz w:val="28"/>
          <w:szCs w:val="28"/>
          <w:lang w:val="ru-RU"/>
        </w:rPr>
        <w:t xml:space="preserve"> генеральным</w:t>
      </w:r>
      <w:r>
        <w:rPr>
          <w:sz w:val="28"/>
          <w:szCs w:val="28"/>
        </w:rPr>
        <w:t xml:space="preserve"> директором ООО «</w:t>
      </w:r>
      <w:r>
        <w:rPr>
          <w:sz w:val="28"/>
          <w:szCs w:val="28"/>
          <w:lang w:val="ru-RU"/>
        </w:rPr>
        <w:t>ЛАД</w:t>
      </w:r>
      <w:r>
        <w:rPr>
          <w:sz w:val="28"/>
          <w:szCs w:val="28"/>
        </w:rPr>
        <w:t>», несвоевременно представил в Отделение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1 квартал 2024 года</w:t>
      </w:r>
      <w:r>
        <w:rPr>
          <w:color w:val="000099"/>
          <w:sz w:val="28"/>
          <w:szCs w:val="28"/>
          <w:lang w:val="ru-RU"/>
        </w:rPr>
        <w:t>, а именно</w:t>
      </w: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  <w:lang w:val="ru-RU"/>
        </w:rPr>
        <w:t xml:space="preserve">27 январ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</w:t>
      </w:r>
      <w:r>
        <w:rPr>
          <w:sz w:val="28"/>
          <w:szCs w:val="28"/>
          <w:lang w:val="ru-RU"/>
        </w:rPr>
        <w:t xml:space="preserve">апреля </w:t>
      </w:r>
      <w:r>
        <w:rPr>
          <w:sz w:val="28"/>
          <w:szCs w:val="28"/>
        </w:rPr>
        <w:t xml:space="preserve">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Маляшев А.Г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  <w:lang w:val="ru-RU"/>
        </w:rPr>
        <w:t xml:space="preserve"> Маляшева А.Г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№ 622880 об административном правонарушении от 17.04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6.02.2025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т 06.02.2025 на имя Маляшева А.Г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по форме ЕФС-1 за 1 квартал 2024 года, направленны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27.01.2025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ЛАД» от 27.02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4 года в Отделение Фонда пенсионного и социального страхования РФ по ХМАО-Югре Управления организации администрирования страховых взносов генеральным директором ООО «ЛАД» Маляшевым А.Г. в срок не позднее 25 апреля 2024 года представлен не был, указанный расчет направлен в электронном виде только 27 января 2025 года, то есть с пропуском установлен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оАП РФ постановление по делу об административном правонарушении за нарушение законодательства РФ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постановления Пленума ВС РФ от 24.03.2005г. № 5 «О некоторых вопросах, возникающих у судов при применении Кодекса РФ об административных правонарушениях»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длящемся административном правонарушении сроки, предусмотренные ч.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tabs>
          <w:tab w:val="clear" w:pos="708"/>
          <w:tab w:val="left" w:pos="1800" w:leader="none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от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Срок предоставления отчета по форме </w:t>
      </w:r>
      <w:r>
        <w:rPr>
          <w:color w:val="000099"/>
          <w:sz w:val="28"/>
          <w:szCs w:val="28"/>
        </w:rPr>
        <w:t>ЕФС-1 за 1 квартал 2024 года установлен</w:t>
      </w:r>
      <w:r>
        <w:rPr>
          <w:sz w:val="28"/>
          <w:szCs w:val="28"/>
        </w:rPr>
        <w:t xml:space="preserve"> не позднее 25 апреля 2024 года. Следовательно, событие правонарушения имеет место на следующий день, после установленного срока, то есть 26 апреля 2024 года. Срок давности привлечения к административной ответственности за нарушение законодательства о страховании истек 26 апреля 2025 года. Протокол об административном правонарушении по факту выявленных нарушений составлен 17 апреля 2025 года. В суд для рассмотрения поступил 18 апреля 2025 года. На момент рассмотрения дела в суде – 07.05.2025 срок давности привлечения лица к административной ответственности ис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производство по делу об административном правонарушении в отношении Маляшева А.Г.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генерального директора ООО «ЛАД» Маляшева Александра Григорьевича в совершении административного правонарушения, предусмотренного ч. 2 ст. 15.33 Кодекса Российской Федерации об административных правонарушениях, прекратить на основании пункта 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 6 части 1 статьи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через мирового судью, вынесшего постановлени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yperlink" Target="consultantplus://offline/ref=AD39BA863796CFF0C8B03C7E1964680E97543579BAD9773BE4453D1B3683DBA4A33FA9B8DC977DC53Cz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